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spacing w:lineRule="auto" w:line="360"/>
        <w:jc w:val="right"/>
        <w:rPr/>
      </w:pPr>
      <w:r>
        <w:rPr/>
        <w:t xml:space="preserve">                                                           </w:t>
      </w:r>
      <w:r>
        <w:rPr>
          <w:b/>
        </w:rPr>
        <w:t>Заведующему  Муниципального автономного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дошкольного образовательного учреждения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«Детский сад № 395 комбинированного вида»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Московского района г. Казани 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Трифоновой А.А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</w:rPr>
        <w:t xml:space="preserve">от ______________________________________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</w:rPr>
        <w:tab/>
        <w:tab/>
        <w:t xml:space="preserve">                                         </w:t>
      </w:r>
      <w:r>
        <w:rPr>
          <w:b/>
          <w:sz w:val="18"/>
          <w:szCs w:val="18"/>
        </w:rPr>
        <w:t>(Ф.И.О. родителя)</w:t>
      </w:r>
    </w:p>
    <w:p>
      <w:pPr>
        <w:pStyle w:val="Normal"/>
        <w:tabs>
          <w:tab w:val="clear" w:pos="708"/>
          <w:tab w:val="left" w:pos="7740" w:leader="none"/>
          <w:tab w:val="right" w:pos="1044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тел. 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right" w:pos="1044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адрес: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right" w:pos="1044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________________________________________________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Вас зачислить моего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дата, месяц, год ро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ое автономное дошкольное образовательное учреждение «Детский сад №395 комбинированного вида» Московского района г.Казани, проживающего по адресу: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у № ___ с _________ 20____г. с _____________________ языко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_______                                     Подпись:__________/_____________________/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7:00Z</dcterms:created>
  <dc:creator>User</dc:creator>
  <dc:description/>
  <cp:keywords/>
  <dc:language>en-US</dc:language>
  <cp:lastModifiedBy>НН</cp:lastModifiedBy>
  <cp:lastPrinted>2018-04-09T09:24:00Z</cp:lastPrinted>
  <dcterms:modified xsi:type="dcterms:W3CDTF">2020-04-29T09:02:00Z</dcterms:modified>
  <cp:revision>7</cp:revision>
  <dc:subject/>
  <dc:title>                                                                  Заведующему МАДОУ «Детский сад №395» </dc:title>
</cp:coreProperties>
</file>